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Централизованная бухгалтерия учреждений образования Озинского муниципального района Саратов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 Озинки                                                                                         30.08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0 августа 2018 года, р.п.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5.07.2018г.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1 августа по 31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казенное учреждение «Централизованная бухгалтерия учреждений образования Озинского муниципального района Саратовской области» (</w:t>
      </w:r>
      <w:r>
        <w:rPr>
          <w:sz w:val="28"/>
          <w:szCs w:val="28"/>
          <w:shd w:fill="FFFFFF" w:val="clear"/>
        </w:rPr>
        <w:t>далее –МКУ «ЦБ УО», Централизованная бухгалтерия, Учреждение</w:t>
      </w:r>
      <w:r>
        <w:rPr>
          <w:sz w:val="28"/>
          <w:szCs w:val="28"/>
        </w:rPr>
        <w:t>); место нахождения Учреждения: 413620, Саратовская область, Озинский район, р.п.Озинки, ул.Ленина, д.14. ИНН 64232351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</w:t>
      </w:r>
      <w:r>
        <w:rPr>
          <w:sz w:val="28"/>
          <w:szCs w:val="28"/>
          <w:shd w:fill="FFFFFF" w:val="clear"/>
        </w:rPr>
        <w:t>МКУ «ЦБ УО»</w:t>
      </w:r>
      <w:r>
        <w:rPr>
          <w:sz w:val="28"/>
          <w:szCs w:val="28"/>
        </w:rPr>
        <w:t xml:space="preserve">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учреждений образования Озинского муниципального района Саратовской области» является некоммерческой организацией, организационно-правовая форма – муниципальное учреждение, тип Учреждения – казенное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на основании постановления Администрации Озинского муниципального района Саратовской области от 10 апреля 2007 года №106 «О создании муниципального учреждения образования «Централизованная бухгалтерия учреждений образования Озинского муниципального района Саратовской области». Постановлением администрации Озинского муниципального района Саратовской области  от 31.08.2011 № 323/1 изменен тип учреждения на муниципальное казённое учреждение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ЦБ УО» занесено в Единый государственный реестр юридических лиц 30.12.2011 под основным государственным регистрационным номером (ОГРН) 1076413000542 и поставлено на учет в Межрайонной инспекции Федеральной налоговой службы № 9 в Озинском районе Саратовской области с присвоением идентификационного номера налогоплательщика (ИНН) 6423235156 и кода причины постановки на учет (КПП) 642301001 19 апреля 2007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1.12.2011 №496, и зарегистрированного в Межрайонной инспекции Федеральной налоговой службы № 9 по Саратовской области 30.12.2011 (далее – Устав)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, Учреждение является юридическим лицом, имеет обособленное имущество, самостоятельный баланс, в соответствии с законодательством, вправе в установленном порядке открывать лицевые счета в финансовом управлении администрации Озинского муниципального района Саратовской области, имеет  печать установленного образца, содержащую его полное наименование на русском языке. Учреждение вправе иметь штампы и бланки со своим наименованием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КУ «ЦБ УО» является администрация Озинского муниципального района Саратовской области, в лице Управления образования администрации Озин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Учреждения определены основные виды деятельности Учреждения: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и ведение бухгалтерского и налогового учета и отчетности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варительный контроль за соответствием заключаемых договоров лимитам бюджетных обязательств, планам финансово-хозяйственной деятельности, правильным оформлением первичных учетных документов и законностью совершаемых операций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правильным и целевым расходованием бюджетных средств и средств от приносящей доход деятельности, за наличием и движением имущества, использованием товарно-материальных ценностей, трудовых и финансовых ресурсов в соответствии с нормативами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сультирование руководителей обслуживаемых учреждений по вопросам налогообложения, бухгалтерского учета и отчетности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В проверяемом периоде Централизованная бухгалтерия в соответствии с заключенными договорами осуществляла  ведение бухгалтерского учета в 33 муниципальных  бюджетных учреждениях и в 4 муниципальных казенных учрежд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 от 19.06.2014 года № 222)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ом МКУ «ЦБ УО» Озинского муниципального района Саратовской области от 23 января 2017 года № 2 о назначении контрактного управляющего. На должность контрактного управляющего назначена Полищук Нина Викторовна, что соответствует ст. 38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нтрактного управляющего закреплены в должностных инструкциях, которые утверждены руководителем  Учреждения  23.01.2017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23 ст. 112  Федерального закона от 05.04.2013 № 44-ФЗ до 1 января 2017 года  контрактным управляющим может быть лицо, </w:t>
      </w:r>
      <w:r>
        <w:rPr>
          <w:spacing w:val="-4"/>
          <w:sz w:val="28"/>
          <w:szCs w:val="28"/>
        </w:rPr>
        <w:t>имеющее профессиональное образование или дополнительное профессиональное</w:t>
      </w:r>
      <w:r>
        <w:rPr>
          <w:sz w:val="28"/>
          <w:szCs w:val="28"/>
        </w:rPr>
        <w:t xml:space="preserve">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76 Федерального закона от 29.12.2012№ 273-ФЗ «Об образовании в Российской Федерации»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</w:t>
      </w:r>
      <w:r>
        <w:rPr>
          <w:spacing w:val="-6"/>
          <w:sz w:val="28"/>
          <w:szCs w:val="28"/>
        </w:rPr>
        <w:t>профессиональной переподготовки). Освоение дополнительных профессиональных</w:t>
      </w:r>
      <w:r>
        <w:rPr>
          <w:sz w:val="28"/>
          <w:szCs w:val="28"/>
        </w:rPr>
        <w:t xml:space="preserve"> образовательных программ завершается итоговой аттестацией обучающихся в форме, определяемой организацией, осуществляющей образовательную деятельность, самостоятельно.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Согласно п.12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01.07.2013 № 499,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, в нашем случае контрактный управляющий (Полищук Н.В.) прошла полный курс обучения в феврале 2017 года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Озинского муниципального района Саратовской области от 12.02.2016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создана единая комиссия в целях определения поставщиков (подрядчиков, исполнителей) для осуществления закупок, а так же утверждено Положение о единой комиссии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Озинского района Саратовской области, утвержден состав единой комиссии, который соответствует ч. 3 ст. 39 Федерального закона № 44-ФЗ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,  у всего состава контрактной службы имеется дополнительное профессиональное образование в сфере закупок, в сфере размещения заказо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8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Б УО»  Озинского муниципального района Саратовской области должен быть опубликован не позднее 14 января 2018 года, фактически план-график заказчиком размещен 15.01.2018 г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Учреждения на 2018 год - размещен на официальном сайте 15.01.2018,  с нарушением сроков на 1 календарный день, установленным законодательством о контрактной системе в сфере закупок, что влечет за собой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веряемый период Учреждением было опубликовано: в 2018 году 1 редакция плана-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в план-график вносились в связи с необходимостью корректировки сведений о планируемых закупках по причинам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роков размещения извещения об осуществлении закупки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еречень планируемых закупок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тоговых позиций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чаи внесения изменений в план-график утверждены приказом Минэкономразвития России от 27 декабря 2011 г. № 761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 В связи с этим при формировании планов-графиков после утверждения соответствующего бюджета необходимо максимально полно предусматривать все </w:t>
      </w:r>
      <w:r>
        <w:rPr>
          <w:bCs/>
          <w:sz w:val="28"/>
          <w:szCs w:val="28"/>
        </w:rPr>
        <w:t>нужды учреждений на весь финансовый год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647,5 тыс.руб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647,5 тыс.руб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20 на общую сумму 499,0 тыс.руб., договора оформляются и заключаются без нарушени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№ 44-ФЗ, должен быть обеспечен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должна быть полной и достоверно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е размещена Заказчиком на официальном сайте, поддается поиску, и доступна для ознакомления любыми заинтересованными лицами, в связи с чем принцип открытости и прозрачности соблюден.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РЕШЕНИ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мечания не выявлены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Л.А.Сергеева</w:t>
      </w:r>
    </w:p>
    <w:p>
      <w:pPr>
        <w:pStyle w:val="Style15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</w:t>
      </w:r>
    </w:p>
    <w:p>
      <w:pPr>
        <w:pStyle w:val="Style15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ета и отчетности                                                  Н.В. Ширяева</w:t>
      </w:r>
    </w:p>
    <w:p>
      <w:pPr>
        <w:pStyle w:val="Style15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кт получен: «____»_______________ 2018г.</w:t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 _______________________</w:t>
      </w:r>
    </w:p>
    <w:p>
      <w:pPr>
        <w:pStyle w:val="Style15"/>
        <w:tabs>
          <w:tab w:val="clear" w:pos="708"/>
          <w:tab w:val="left" w:pos="7410" w:leader="none"/>
        </w:tabs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                      ( 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8:00Z</dcterms:created>
  <dc:creator>1</dc:creator>
  <dc:description/>
  <cp:keywords/>
  <dc:language>en-US</dc:language>
  <cp:lastModifiedBy>1</cp:lastModifiedBy>
  <cp:lastPrinted>2018-08-14T13:54:00Z</cp:lastPrinted>
  <dcterms:modified xsi:type="dcterms:W3CDTF">2018-08-16T13:18:00Z</dcterms:modified>
  <cp:revision>5</cp:revision>
  <dc:subject/>
  <dc:title/>
</cp:coreProperties>
</file>